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295"/>
        <w:gridCol w:w="2479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novna šola Antona Tomaža Linharta Radovljica, Kranjska c. 27, 4240 Radovlj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prava za pouk -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92D050"/>
                <w:sz w:val="24"/>
                <w:szCs w:val="24"/>
              </w:rPr>
              <w:t>NARAVOSLOVJE IN TEHNIKA – tehniški dan</w:t>
            </w:r>
          </w:p>
        </w:tc>
      </w:tr>
      <w:tr>
        <w:trPr>
          <w:trHeight w:val="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jica: Nataša Zo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: Ben Tweed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olsko leto: 2013/20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red: 4.m</w:t>
            </w:r>
          </w:p>
        </w:tc>
      </w:tr>
      <w:tr>
        <w:trPr>
          <w:trHeight w:val="1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 10. 4. 2014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oredna številka ure:</w:t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na tema:      PRETAKANJE SNOVI</w:t>
            </w:r>
          </w:p>
        </w:tc>
      </w:tr>
      <w:tr>
        <w:trPr>
          <w:trHeight w:val="4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ABF8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na enota:    </w:t>
            </w: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ELEKTRIKA - električni kr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ABF8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ABF8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 xml:space="preserve">Učna enota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Heading2"/>
              <w:ind w:left="18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ind w:left="187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ab/>
              <w:tab/>
              <w:tab/>
              <w:t xml:space="preserve">    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ne oblike:     frontalna, individualna, skupinska, delo v dvojicah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ne metode:    razlaga, utemeljevanje, pojasnjevanje, pogov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slušanje, metoda pisnih izdelkov    </w:t>
            </w:r>
          </w:p>
        </w:tc>
      </w:tr>
      <w:tr>
        <w:trPr>
          <w:trHeight w:val="39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mi:              električni korg, simboli,…</w:t>
            </w:r>
          </w:p>
        </w:tc>
      </w:tr>
      <w:tr>
        <w:trPr>
          <w:trHeight w:val="5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čna sredstva in pripomočki: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ovalka, baterija, žarnice, žice – vodniki, D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NDARDI ZNANJ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minimalni standardi znanja </w:t>
            </w:r>
            <w:r>
              <w:rPr>
                <w:rFonts w:cs="Arial" w:ascii="Arial" w:hAnsi="Arial"/>
                <w:sz w:val="20"/>
                <w:szCs w:val="20"/>
              </w:rPr>
              <w:t>so označeni 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udarjenim tiskom):</w:t>
            </w:r>
          </w:p>
          <w:p>
            <w:pPr>
              <w:pStyle w:val="Normal"/>
              <w:autoSpaceDE w:val="false"/>
              <w:rPr>
                <w:rFonts w:ascii="Arial" w:hAnsi="Arial" w:eastAsia="TTE10E4808t00;MS Mincho" w:cs="Arial"/>
                <w:sz w:val="24"/>
                <w:szCs w:val="24"/>
              </w:rPr>
            </w:pPr>
            <w:r>
              <w:rPr>
                <w:rFonts w:eastAsia="TTE10E4808t00;MS Mincho" w:cs="Arial" w:ascii="Arial" w:hAnsi="Arial"/>
                <w:sz w:val="24"/>
                <w:szCs w:val="24"/>
              </w:rPr>
              <w:t>Učenec zn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 skicirati, oblikovati, graditi modele cevja in korit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loži na primeru, da tekočine tečejo zaradi višinske razlike ali razlike v tlak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na sestaviti preprost električni krog z žarnico, ploščato baterijo in stikalom ter opiše delovanj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rPr>
                <w:rFonts w:ascii="Arial" w:hAnsi="Arial" w:eastAsia="TTE10E4808t00;MS Mincho" w:cs="Arial"/>
                <w:sz w:val="24"/>
                <w:szCs w:val="24"/>
              </w:rPr>
            </w:pPr>
            <w:r>
              <w:rPr>
                <w:rFonts w:eastAsia="TTE10E4808t00;MS Mincho" w:cs="Arial" w:ascii="Arial" w:hAnsi="Arial"/>
                <w:sz w:val="24"/>
                <w:szCs w:val="24"/>
              </w:rPr>
              <w:t>zna sestaviti električni krog in razloži pomen in delovanje posameznih sestavnih delov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na pomen pazljivega ravnanja z električnimi napravam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TE10E4808t00;MS Mincho" w:cs="Arial" w:ascii="Arial" w:hAnsi="Arial"/>
                <w:sz w:val="24"/>
                <w:szCs w:val="24"/>
              </w:rPr>
              <w:t>zna razložiti vzroke in posledice nesreč nepazljivega ravnanja z električnimi naprava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, da nekatere snovi (kovine) prevajajo električni tok, nekatere pa n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nčno in sistematično zaznavati/opazovati s čim več čutil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orabljati veščine eksperimentalnega dela ob izvajanju preprostih poskusov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TE10E4808t00;MS Mincho" w:cs="Arial" w:ascii="Arial" w:hAnsi="Arial"/>
                <w:sz w:val="24"/>
                <w:szCs w:val="24"/>
              </w:rPr>
              <w:t>načrtovati in izvajati preprosto raziskavo, oblikovati sklepne ugotovitve in poročat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no uporabljati orodja in pripomočk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rbeti za urejenost delovnega prostora.</w:t>
            </w:r>
          </w:p>
        </w:tc>
      </w:tr>
      <w:tr>
        <w:trPr>
          <w:trHeight w:val="11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ir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Krnel, B. Bajd, S. Oblak, S. A. Glažar, I. Hostnik. (2002). Od mravlje do Sonca 1. Ljubljana: Modrij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Krnel, B. Bajd, S. Oblak, S. A. Glažar, I. Hostnik. (2002). Od mravlje do Sonca 1, DZ. Ljubljana: Modrij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uč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TU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oblikovan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UVODNA MOTIVACIJA</w:t>
            </w:r>
          </w:p>
        </w:tc>
      </w:tr>
      <w:tr>
        <w:trPr>
          <w:trHeight w:val="16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itelj učence sprašuje kakšen bi bil njihov dan, če ne bi bilo elektrike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/>
              <w:ind w:left="714" w:hanging="35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j sodeluje v pogovoru in razlaga pojme v angleškem jeziku.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oblikovan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OSREDNJI DEL UČNE URE</w:t>
            </w:r>
          </w:p>
        </w:tc>
      </w:tr>
      <w:tr>
        <w:trPr>
          <w:trHeight w:val="27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j poda navodila za delo po postajah.</w:t>
            </w:r>
          </w:p>
          <w:p>
            <w:pPr>
              <w:pStyle w:val="Odstavekseznama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j nudi potrebno pomočpri delu po postaja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j sodeluje pri delu po postajah inj nudi pomoč, če je potrebna.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oblikovano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ZAKLJUČEK</w:t>
            </w:r>
          </w:p>
        </w:tc>
      </w:tr>
      <w:tr>
        <w:trPr>
          <w:trHeight w:val="254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gled opravljenega dela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zgovor o varnem rokovanju z el. napravami ter o prvi pomoči pri poškodbah z el. tokom - predvsem česa se ne sme!</w:t>
            </w:r>
          </w:p>
          <w:p>
            <w:pPr>
              <w:pStyle w:val="Odstavekseznama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gled opravljenega dela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zgovor o varnem rokovanju z el. napravami ter o prvi pomoči pri poškodbah z el. tokom - predvsem česa se ne sme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 člen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sek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C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Tron</dc:creator>
  <dc:description/>
  <dc:language>en-US</dc:language>
  <cp:lastModifiedBy>Uporabnik</cp:lastModifiedBy>
  <dcterms:modified xsi:type="dcterms:W3CDTF">2015-03-23T12:37:00Z</dcterms:modified>
  <cp:revision>2</cp:revision>
  <dc:subject/>
  <dc:title>Priprava za pouk -  NARAVOSLOVJE IN TEHNIKA</dc:title>
</cp:coreProperties>
</file>